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2.12.2024</w:t>
      </w:r>
    </w:p>
    <w:p>
      <w:pPr>
        <w:pStyle w:val="Normal"/>
        <w:rPr>
          <w:rFonts w:ascii="Arial" w:hAnsi="Arial" w:cs="Arial"/>
        </w:rPr>
      </w:pPr>
      <w:r>
        <w:rPr>
          <w:rFonts w:cs="Arial" w:ascii="Arial" w:hAnsi="Arial"/>
        </w:rPr>
        <w:t>Karar Sayısı : 157</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imiz Kelkit İlçe Sosyal Yardımlaşma ve Dayanışma Vakfı Mütevelli Heyetinde görev yapmak üzere iki üye seçilmesi hakkındaki teklif yazısı ile eki tetkiki edilip gereği görüşüldü:</w:t>
      </w:r>
    </w:p>
    <w:p>
      <w:pPr>
        <w:pStyle w:val="Normal"/>
        <w:jc w:val="both"/>
        <w:rPr/>
      </w:pPr>
      <w:r>
        <w:rPr>
          <w:rFonts w:cs="Arial" w:ascii="Arial" w:hAnsi="Arial"/>
        </w:rPr>
        <w:tab/>
        <w:t xml:space="preserve">İlimiz Kelkit İlçesi Sosyal Yardımlaşma ve Dayanışma Vakfı Mütevelli Heyetinde görev yapmak üzere hayır sever vatandaşlar arasından iki üye seçilmesi teklifinde bulunulmuştur. </w:t>
      </w:r>
    </w:p>
    <w:p>
      <w:pPr>
        <w:pStyle w:val="Normal"/>
        <w:jc w:val="both"/>
        <w:rPr>
          <w:rFonts w:ascii="Arial" w:hAnsi="Arial" w:cs="Arial"/>
        </w:rPr>
      </w:pPr>
      <w:r>
        <w:rPr>
          <w:rFonts w:cs="Arial" w:ascii="Arial" w:hAnsi="Arial"/>
        </w:rPr>
        <w:tab/>
        <w:t>İlimiz Kelkit İlçe Sosyal Yardımlaşma ve Dayanışma Vakfı Mütevelli Heyeti üyeliğine hayır sever vatandaşlar arasından yapılan seçim sonucu; Ömer ALTAY ve Zeki ÇAKIR’ın seçilmelerine, İl Genel Meclisinin 02.12.2024 tarihli toplantısında  işaretle yapılan oylama sonucu  mevcudun oy çokluğu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2.12.2024</w:t>
      </w:r>
    </w:p>
    <w:p>
      <w:pPr>
        <w:pStyle w:val="Normal"/>
        <w:rPr>
          <w:rFonts w:ascii="Arial" w:hAnsi="Arial" w:cs="Arial"/>
        </w:rPr>
      </w:pPr>
      <w:r>
        <w:rPr>
          <w:rFonts w:cs="Arial" w:ascii="Arial" w:hAnsi="Arial"/>
        </w:rPr>
        <w:t>Karar Sayısı : 158</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Şiran İlçesi Sosyal Yardımlaşma ve Dayanışma Vakfı Mütevelli Heyetinde görev yapmak üzere Üç üye seçilmesi hakkındaki teklif yazısı ile eki tetkiki edilip gereği görüşüldü:</w:t>
      </w:r>
    </w:p>
    <w:p>
      <w:pPr>
        <w:pStyle w:val="Normal"/>
        <w:jc w:val="both"/>
        <w:rPr>
          <w:rFonts w:ascii="Arial" w:hAnsi="Arial" w:cs="Arial"/>
        </w:rPr>
      </w:pPr>
      <w:r>
        <w:rPr>
          <w:rFonts w:cs="Arial" w:ascii="Arial" w:hAnsi="Arial"/>
        </w:rPr>
        <w:tab/>
        <w:t xml:space="preserve">İlimiz Şiran İlçesi Sosyal Yardımlaşma ve Dayanışma Vakfı Mütevelli Heyetinde görev yapmak üzere hayır sever vatandaşlar arasından üç üye seçilmesi teklifinde bulunulmuştur. </w:t>
      </w:r>
    </w:p>
    <w:p>
      <w:pPr>
        <w:pStyle w:val="Normal"/>
        <w:jc w:val="both"/>
        <w:rPr/>
      </w:pPr>
      <w:r>
        <w:rPr>
          <w:rFonts w:cs="Arial" w:ascii="Arial" w:hAnsi="Arial"/>
        </w:rPr>
        <w:tab/>
        <w:t>İlimiz Şiran İlçesi Sosyal Yardımlaşma ve Dayanışma Vakfı Mütevelli Heyeti üyeliğine hayır sever vatandaşlar arasından yapılan seçim sonucu; Sema AKIN ve Aysun SEYHAN’ın  seçilmelerine, ayrıca Şiran  İlçesinde Sivil Toplum Kuruluşu bulunmadığından, Sivil Toplum Kuruluşunu temsilen de Ali ÖZEL’in seçilmesine İl Genel Meclisinin 02.12.2024 tarihli toplantısında  işaretle yapılan oylama mevcudun Oy Çokluğu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3.12.2024</w:t>
      </w:r>
    </w:p>
    <w:p>
      <w:pPr>
        <w:pStyle w:val="Normal"/>
        <w:rPr>
          <w:rFonts w:ascii="Arial" w:hAnsi="Arial" w:cs="Arial"/>
        </w:rPr>
      </w:pPr>
      <w:r>
        <w:rPr>
          <w:rFonts w:cs="Arial" w:ascii="Arial" w:hAnsi="Arial"/>
        </w:rPr>
        <w:t>Karar Sayısı : 159</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ek yatırım programı hakkında Plan ve Bütçe Komisyonunca hazırlanan rapor tetkik edilip gereği görüşüldü:</w:t>
      </w:r>
    </w:p>
    <w:p>
      <w:pPr>
        <w:pStyle w:val="Normal"/>
        <w:ind w:firstLine="708"/>
        <w:jc w:val="both"/>
        <w:rPr>
          <w:rFonts w:ascii="Arial" w:hAnsi="Arial" w:cs="Arial"/>
        </w:rPr>
      </w:pPr>
      <w:r>
        <w:rPr>
          <w:rFonts w:cs="Arial" w:ascii="Arial" w:hAnsi="Arial"/>
        </w:rPr>
        <w:t>İl Özel İdaresinin 2024 yılı yatırım programında yer almayan, ancak yapımı önem arz ettiği için İlçe Özel İdare makineleri ile yapımı tamamlanan ekli listede belirtilen yolların 2024 yılı İl Özel İdaresi ek yatırım programına alınmasının uygun görüldüğü Plan ve Bütçe Komisyonunca yapılan incelemeler neticesinden anlaşıldığından;</w:t>
      </w:r>
    </w:p>
    <w:p>
      <w:pPr>
        <w:pStyle w:val="Normal"/>
        <w:ind w:firstLine="708"/>
        <w:jc w:val="both"/>
        <w:rPr/>
      </w:pPr>
      <w:r>
        <w:rPr>
          <w:rFonts w:cs="Arial" w:ascii="Arial" w:hAnsi="Arial"/>
        </w:rPr>
        <w:t>İl Özel İdaresinin 2024 yılı yatırım programında yer almayan, ancak yapımı önem arz ettiği için İlçe Özel İdare makineleri ile yapımı tamamlanan ekli listede belirtilen yolların 2024 yılı İl Özel İdaresi ek yatırım programına alınmasının uygun görüldüğüne,  İl Genel Meclisinin 0312.2024 tarihli toplantısında işaretle yapılan oylama sonucu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4.12.2024</w:t>
      </w:r>
    </w:p>
    <w:p>
      <w:pPr>
        <w:pStyle w:val="Normal"/>
        <w:rPr>
          <w:rFonts w:ascii="Arial" w:hAnsi="Arial" w:cs="Arial"/>
        </w:rPr>
      </w:pPr>
      <w:r>
        <w:rPr>
          <w:rFonts w:cs="Arial" w:ascii="Arial" w:hAnsi="Arial"/>
        </w:rPr>
        <w:t>Karar Sayısı : 160</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l Özel İdaresinin araç iade edilmesi hakkındaki teklif yazısı tetkik edilip gereği görüşüldü:</w:t>
      </w:r>
    </w:p>
    <w:p>
      <w:pPr>
        <w:pStyle w:val="Normal"/>
        <w:jc w:val="both"/>
        <w:rPr>
          <w:rFonts w:ascii="Arial" w:hAnsi="Arial" w:cs="Arial"/>
        </w:rPr>
      </w:pPr>
      <w:r>
        <w:rPr>
          <w:rFonts w:cs="Arial" w:ascii="Arial" w:hAnsi="Arial"/>
        </w:rPr>
        <w:tab/>
        <w:t>6360 sayılı Kanun kapsamında, Tekke Belediye Başkanlığına ait olan 29 AL 843 plaka nolu Ford Transit marka cenaze aracı İl Özel İdaresine teslim edilmiş olup, daha sonra Gümüşhane Belediye Başkanlığının talebi üzerine araç bu kuruma devredilmiştir. Tekke Belediye Başkanlığı yeniden tüzel kişilik kazanması üzerine, ilgi 14.03.2024 tarih ve 2024/06 sayılı yazılarıyla söz konusu aracı talep etmiş, Gümüşhane Belediye Başkanlığı da 08.05.2024 tarih ve 29 sayılı Meclis kararı ile taşıtın iadesini kabul ettiğinden, söz konusu aracın İl Özel İdaresine devrinin kabulü ile Tekke Belediye Başkanlığına iade edilmesi konusunun görüşülerek karara bağlanması teklifinde bulunulmuştur.</w:t>
      </w:r>
    </w:p>
    <w:p>
      <w:pPr>
        <w:pStyle w:val="Normal"/>
        <w:ind w:firstLine="708"/>
        <w:jc w:val="both"/>
        <w:rPr/>
      </w:pPr>
      <w:r>
        <w:rPr>
          <w:rFonts w:cs="Arial" w:ascii="Arial" w:hAnsi="Arial"/>
        </w:rPr>
        <w:t>6360 sayılı Kanun kapsamında, Tekke Belediye Başkanlığına ait olan 29 AL 843 plaka nolu Ford Transit marka cenaze aracı İl Özel İdaresine teslim edilmiş olup, daha sonra Gümüşhane Belediye Başkanlığının talebi üzerine bu kuruma devredilen söz konusu aracın,   İl Özel İdaresine devrinin kabulüne, İl Özel İdaresi adına devralınan aracın  Tekke Belediye Başkanlığına iade edilmesine, İl Genel Meclisinin 04.12.2024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4.12.2024</w:t>
      </w:r>
    </w:p>
    <w:p>
      <w:pPr>
        <w:pStyle w:val="Normal"/>
        <w:rPr>
          <w:rFonts w:ascii="Arial" w:hAnsi="Arial" w:cs="Arial"/>
        </w:rPr>
      </w:pPr>
      <w:r>
        <w:rPr>
          <w:rFonts w:cs="Arial" w:ascii="Arial" w:hAnsi="Arial"/>
        </w:rPr>
        <w:t>Karar Sayısı : 16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İlimiz Merkez İkisu Köyü Hamitler, Efeler ve Yılmazlar Mahallesinin içme ve kullanma suyu ihtiyacını karşılamak üzere, içme ve kullanma suyu memba tahsisi hakkında Tarım Hizmetleri Komisyonunca hazırlanan rapor tetkik edilip gereği görüşüldü:</w:t>
      </w:r>
    </w:p>
    <w:p>
      <w:pPr>
        <w:pStyle w:val="Normal"/>
        <w:jc w:val="both"/>
        <w:rPr/>
      </w:pPr>
      <w:r>
        <w:rPr>
          <w:rFonts w:cs="Arial" w:ascii="Arial" w:hAnsi="Arial"/>
        </w:rPr>
        <w:tab/>
        <w:t>İlimiz Merkez İkisu Köyü Hamitler, Efeler ve Yılmazlar Mahallesinin içme ve kullanma suyu ihtiyacını karşılamak üzere, içme ve kullanma suyu memba tahsisinin memba tahsis ve tevzi komisyonunca alınan karar doğrultusunda uygun görüldüğü Tarım Hizmetleri Komisyonunca hazırlanan rapordan anlaşıldığından;</w:t>
      </w:r>
    </w:p>
    <w:p>
      <w:pPr>
        <w:pStyle w:val="Normal"/>
        <w:ind w:right="-72" w:firstLine="720"/>
        <w:jc w:val="both"/>
        <w:rPr>
          <w:rFonts w:ascii="Arial" w:hAnsi="Arial" w:cs="Arial"/>
        </w:rPr>
      </w:pPr>
      <w:r>
        <w:rPr>
          <w:rFonts w:cs="Arial" w:ascii="Arial" w:hAnsi="Arial"/>
        </w:rPr>
        <w:t>İlimiz Merkez İkisu Köyü Hamitler, Efeler ve Yılmazlar Mahallesinin  içme ve kullanma suyu ihtiyacını karşılamak üzere,  içme ve kullanma suyu memba tahsisinin memba tahsis ve tevzi komisyonunca alınan karar doğrultusunda uygun görüldüğüne, İl Genel Meclisinin 04.12.2024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4.12.2024</w:t>
      </w:r>
    </w:p>
    <w:p>
      <w:pPr>
        <w:pStyle w:val="Normal"/>
        <w:rPr>
          <w:rFonts w:ascii="Arial" w:hAnsi="Arial" w:cs="Arial"/>
        </w:rPr>
      </w:pPr>
      <w:r>
        <w:rPr>
          <w:rFonts w:cs="Arial" w:ascii="Arial" w:hAnsi="Arial"/>
        </w:rPr>
        <w:t>Karar Sayısı : 162</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imiz Merkez Alemdar Köyü  içme ve kullanma suyu ihtiyacını karşılamak üzere, içme ve kullanma suyu memba tahsisi hakkında Tarım Hizmetleri Komisyonunca hazırlanan rapor tetkik edilip gereği görüşüldü:</w:t>
      </w:r>
    </w:p>
    <w:p>
      <w:pPr>
        <w:pStyle w:val="Normal"/>
        <w:jc w:val="both"/>
        <w:rPr/>
      </w:pPr>
      <w:r>
        <w:rPr>
          <w:rFonts w:cs="Arial" w:ascii="Arial" w:hAnsi="Arial"/>
        </w:rPr>
        <w:tab/>
        <w:t>İlimiz Merkez Alemdar köyü içme ve kullanma suyu ihtiyacını karşılamak üzere, içme ve kullanma suyu memba tahsisinin memba tahsis ve tevzi komisyonunca alınan karar doğrultusunda uygun görüldüğü Tarım Hizmetleri Komisyonunca hazırlanan rapordan anlaşıldığından;</w:t>
      </w:r>
    </w:p>
    <w:p>
      <w:pPr>
        <w:pStyle w:val="Normal"/>
        <w:ind w:right="-72" w:firstLine="720"/>
        <w:jc w:val="both"/>
        <w:rPr>
          <w:rFonts w:ascii="Arial" w:hAnsi="Arial" w:cs="Arial"/>
        </w:rPr>
      </w:pPr>
      <w:r>
        <w:rPr>
          <w:rFonts w:cs="Arial" w:ascii="Arial" w:hAnsi="Arial"/>
        </w:rPr>
        <w:t>İlimiz Merkez Alemdar köyü  içme ve kullanma suyu ihtiyacını karşılamak üzere,  içme ve kullanma suyu memba tahsisinin memba tahsis ve tevzi komisyonunca alınan karar doğrultusunda uygun görüldüğüne, İl Genel Meclisinin 04.12.2024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5.12.2024</w:t>
      </w:r>
    </w:p>
    <w:p>
      <w:pPr>
        <w:pStyle w:val="Normal"/>
        <w:rPr>
          <w:rFonts w:ascii="Arial" w:hAnsi="Arial" w:cs="Arial"/>
        </w:rPr>
      </w:pPr>
      <w:r>
        <w:rPr>
          <w:rFonts w:cs="Arial" w:ascii="Arial" w:hAnsi="Arial"/>
        </w:rPr>
        <w:t>Karar Sayısı : 163</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l Özel İdaresinin, Karaca Mağarasının tahsisi hakkındaki teklif yazısı ile eki tetkik edilip gereği görüşüldü:</w:t>
      </w:r>
    </w:p>
    <w:p>
      <w:pPr>
        <w:pStyle w:val="Normal"/>
        <w:jc w:val="both"/>
        <w:rPr/>
      </w:pPr>
      <w:r>
        <w:rPr>
          <w:rFonts w:cs="Arial" w:ascii="Arial" w:hAnsi="Arial"/>
        </w:rPr>
        <w:tab/>
        <w:t>İlimiz Torul İlçesi Cebeli Köyü sınırları içerisinde bulunan Karaca Mağarası İl Genel Meclisinin 07.10.2020 tarih ve 90 sayılı kararı ile İl Özel İdaresi Şirketlerinden Gümüşhane Turizm Ticaret Anonim Şirketi adına tahsis edilmiş olup, İl Özel İdaresinde İşletme ve İştirakler Müdürlüğü kurulduğundan, Gümüşhane Turizm Ticaret Anonim Şirketi adına olan tahsisin iptal edilerek,  İl Özel İdaresi İşletme ve İştirakler Müdürlüğü bünyesinde bulunan Gümüşhane İl Özel İdaresi Turizm, Ticaret, Tarım, Kiralama, Maden, Enerji, Eğitim, İnşaat, Taahhüt Bütçe İçi İktisadi İşletme adına tahsis edilmesi teklifinde bulunulmuştur.</w:t>
      </w:r>
    </w:p>
    <w:p>
      <w:pPr>
        <w:pStyle w:val="Normal"/>
        <w:jc w:val="both"/>
        <w:rPr>
          <w:rFonts w:ascii="Arial" w:hAnsi="Arial" w:cs="Arial"/>
        </w:rPr>
      </w:pPr>
      <w:r>
        <w:rPr>
          <w:rFonts w:cs="Arial" w:ascii="Arial" w:hAnsi="Arial"/>
        </w:rPr>
        <w:tab/>
        <w:t xml:space="preserve"> İlimiz Torul İlçesi Cebeli Köyü sınırları içerisinde bulunan Karaca Mağarasının, İl Özel  İdaresi Şirketlerinden Gümüşhane Turizm Ticaret Anonim Şirketi adına olan tahsisin iptal edilerek, Karaca Mağarası ve bitişiğinde bulunan büfenin Bütçe içi işletilmesi için,  İl Özel İdaresi İşletme ve İştirakler Müdürlüğü bünyesinde bulunan Gümüşhane İl Özel İdaresi Turizm, Ticaret, Tarım, Kiralama, Maden, Enerji, Eğitim, İnşaat, Taahhüt Bütçe İçi İktisadi İşletme adına tahsis edilmesine, İl Genel Meclisinin 05.12.2024 tarihli toplantısında işaretle yapılan oylama mevcudun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5.12.2024</w:t>
      </w:r>
    </w:p>
    <w:p>
      <w:pPr>
        <w:pStyle w:val="Normal"/>
        <w:rPr>
          <w:rFonts w:ascii="Arial" w:hAnsi="Arial" w:cs="Arial"/>
        </w:rPr>
      </w:pPr>
      <w:r>
        <w:rPr>
          <w:rFonts w:cs="Arial" w:ascii="Arial" w:hAnsi="Arial"/>
        </w:rPr>
        <w:t>Karar Sayısı : 164</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İlimiz Köse İlçe Sosyal Yardımlaşma ve Dayanışma Vakfı Mütevelli Heyetinde görev yapmak üzere iki üye seçilmesi hakkındaki teklif yazısı ile eki tetkiki edilip gereği görüşüldü:</w:t>
      </w:r>
    </w:p>
    <w:p>
      <w:pPr>
        <w:pStyle w:val="Normal"/>
        <w:jc w:val="both"/>
        <w:rPr>
          <w:rFonts w:ascii="Arial" w:hAnsi="Arial" w:cs="Arial"/>
        </w:rPr>
      </w:pPr>
      <w:r>
        <w:rPr>
          <w:rFonts w:cs="Arial" w:ascii="Arial" w:hAnsi="Arial"/>
        </w:rPr>
        <w:tab/>
        <w:t xml:space="preserve">İlimiz Köse İlçesi Sosyal Yardımlaşma ve Dayanışma Vakfı Mütevelli Heyetinde görev yapmak üzere hayır sever vatandaşlar arasından iki üye seçilmesi teklifinde bulunulmuştur. </w:t>
      </w:r>
    </w:p>
    <w:p>
      <w:pPr>
        <w:pStyle w:val="Normal"/>
        <w:jc w:val="both"/>
        <w:rPr>
          <w:rFonts w:ascii="Arial" w:hAnsi="Arial" w:cs="Arial"/>
        </w:rPr>
      </w:pPr>
      <w:r>
        <w:rPr>
          <w:rFonts w:cs="Arial" w:ascii="Arial" w:hAnsi="Arial"/>
        </w:rPr>
        <w:tab/>
        <w:t>İlimiz Köse İlçe Sosyal Yardımlaşma ve Dayanışma Vakfı Mütevelli Heyeti üyeliğine hayır sever vatandaşlar arasından yapılan seçim sonucu; Sait SUNAY ve Tahsin ŞEN’in  seçilmelerine, İl Genel Meclisinin 02.12.2024 tarihli toplantısında  işaretle yapılan oylama sonucu  mevcudun oy birliğj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5.12.2024</w:t>
      </w:r>
    </w:p>
    <w:p>
      <w:pPr>
        <w:pStyle w:val="Normal"/>
        <w:rPr>
          <w:rFonts w:ascii="Arial" w:hAnsi="Arial" w:cs="Arial"/>
        </w:rPr>
      </w:pPr>
      <w:r>
        <w:rPr>
          <w:rFonts w:cs="Arial" w:ascii="Arial" w:hAnsi="Arial"/>
        </w:rPr>
        <w:t>Karar Sayısı : 165</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İl Özel İdaresinin, ödenek aktarması yapılması hakkındaki teklif yazısı ile eki cetveller tetkik edilip gereği görüşüldü:</w:t>
      </w:r>
    </w:p>
    <w:p>
      <w:pPr>
        <w:pStyle w:val="Normal"/>
        <w:jc w:val="both"/>
        <w:rPr>
          <w:rFonts w:ascii="Arial" w:hAnsi="Arial" w:cs="Arial"/>
        </w:rPr>
      </w:pPr>
      <w:r>
        <w:rPr>
          <w:rFonts w:cs="Arial" w:ascii="Arial" w:hAnsi="Arial"/>
        </w:rPr>
        <w:tab/>
        <w:t>2024 yılı İl Özel İdaresi bütçesinin bazı tertiplerinde mali yıl içerisinde meydana gelen ihtiyaçlardan kaynaklanan ödenek yetersizliği bulunduğu, bu nedenle ekli cetvelde belirtilen ödenek aktarmasının yapılması teklifinde bulunulmuştur.</w:t>
      </w:r>
    </w:p>
    <w:p>
      <w:pPr>
        <w:pStyle w:val="Normal"/>
        <w:jc w:val="both"/>
        <w:rPr>
          <w:rFonts w:ascii="Arial" w:hAnsi="Arial" w:cs="Arial"/>
        </w:rPr>
      </w:pPr>
      <w:r>
        <w:rPr>
          <w:rFonts w:cs="Arial" w:ascii="Arial" w:hAnsi="Arial"/>
        </w:rPr>
        <w:tab/>
        <w:t>2024 yılı İl Özel İdaresi bütçesinin bazı tertiplerinde mali yıl içerisinde meydana gelen ihtiyaçlardan kaynaklanan ödenek yetersizliği nedeniyle ekli cetvellerde belirtilen ödeneklerin aktırılmasına, İl Genel Meclisinin 05.12.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5.12.2024</w:t>
      </w:r>
    </w:p>
    <w:p>
      <w:pPr>
        <w:pStyle w:val="Normal"/>
        <w:rPr>
          <w:rFonts w:ascii="Arial" w:hAnsi="Arial" w:cs="Arial"/>
        </w:rPr>
      </w:pPr>
      <w:r>
        <w:rPr>
          <w:rFonts w:cs="Arial" w:ascii="Arial" w:hAnsi="Arial"/>
        </w:rPr>
        <w:t>Karar Sayısı : 166</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Özel İdaresinin, araç satışı yapılması hakkındaki teklif yazısı ile eki tetkik edilip  gereği görüşüldü:</w:t>
      </w:r>
    </w:p>
    <w:p>
      <w:pPr>
        <w:pStyle w:val="Normal"/>
        <w:jc w:val="both"/>
        <w:rPr>
          <w:rFonts w:ascii="Arial" w:hAnsi="Arial" w:cs="Arial"/>
        </w:rPr>
      </w:pPr>
      <w:r>
        <w:rPr>
          <w:rFonts w:cs="Arial" w:ascii="Arial" w:hAnsi="Arial"/>
        </w:rPr>
        <w:tab/>
        <w:t>İl Özel İdaresinin demirbaşlarına kayıtlı olup ekli listede bulunan araç, iş makinesi ile teçhizatların yoğun olarak kullanılmış olmaları nedeniyle tamirlerinin ekonomik olarak masraflı olması, sık sık arıza yapmalarından dolayı İl Özel İdaresi faaliyetlerinde etkin ve verimli olarak kullanılmalarının uygun olmaması nedeniyle satışlarının yapılması teklifinde bulunulmuştur.</w:t>
      </w:r>
    </w:p>
    <w:p>
      <w:pPr>
        <w:pStyle w:val="Normal"/>
        <w:jc w:val="both"/>
        <w:rPr>
          <w:rFonts w:ascii="Arial" w:hAnsi="Arial" w:cs="Arial"/>
        </w:rPr>
      </w:pPr>
      <w:r>
        <w:rPr>
          <w:rFonts w:cs="Arial" w:ascii="Arial" w:hAnsi="Arial"/>
        </w:rPr>
        <w:tab/>
        <w:t>İl Özel İdaresinin demirbaşlarına kayıtlı olup ekli listede bulunan araç, iş makinesi ile teçhizatların yoğun olarak kullanılmış olmaları nedeniyle tamirlerinin ekonomik olarak masraflı olması, sık sık arıza yapmalarından dolayı İl Özel İdaresi faaliyetlerinde etkin ve verimli olarak kullanılmalarının uygun olmaması nedeniyle, ihale yoluyla satışlarının yapılmasının uygun görüldüğüne, İl Genel Meclisinin 05.12.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pPr>
      <w:r>
        <w:rPr>
          <w:rFonts w:cs="Arial" w:ascii="Arial" w:hAnsi="Arial"/>
        </w:rPr>
        <w:t>Karar Tarihi : 06.12.2024</w:t>
      </w:r>
    </w:p>
    <w:p>
      <w:pPr>
        <w:pStyle w:val="Normal"/>
        <w:rPr>
          <w:rFonts w:ascii="Arial" w:hAnsi="Arial" w:cs="Arial"/>
        </w:rPr>
      </w:pPr>
      <w:r>
        <w:rPr>
          <w:rFonts w:cs="Arial" w:ascii="Arial" w:hAnsi="Arial"/>
        </w:rPr>
        <w:t>Karar Sayısı : 167</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İlimiz Köse İlçesi Kabaktepe Köyü sınırları içerisinde bulunan taşınmazlar üzerinde maliklerince yapılacak olan Güneş Enerjisine Dayalı Üretim Tesisine yönelik hazırlanan  imar planı değişikliği hakkında ki teklif yazısı ile eki tetkik edilip gereği görüşüldü:</w:t>
      </w:r>
    </w:p>
    <w:p>
      <w:pPr>
        <w:pStyle w:val="Normal"/>
        <w:ind w:firstLine="708"/>
        <w:jc w:val="both"/>
        <w:rPr>
          <w:rFonts w:ascii="Arial" w:hAnsi="Arial" w:cs="Arial"/>
        </w:rPr>
      </w:pPr>
      <w:r>
        <w:rPr>
          <w:rFonts w:cs="Arial" w:ascii="Arial" w:hAnsi="Arial"/>
        </w:rPr>
        <w:t>İlimiz Köse İlçesi Kabaktepe Köyü sınırları içerisinde bulunan 134 ada 34 parsel numaralı taşınmazlar üzerinde maliklerince yapılacak olan Güneş Enerjisine Dayalı Üretim Tesisine yönelik hazırlanan UİP-291074476 plan işlem numaralı 1/1000 ölçekli uygulama imar planı değişikliğinin değer artışıyla ilgili işlemlerin başlatılması konusunun görüşülmesi teklifinde bulunulmuştur.</w:t>
      </w:r>
    </w:p>
    <w:p>
      <w:pPr>
        <w:pStyle w:val="Normal"/>
        <w:ind w:right="-72" w:firstLine="720"/>
        <w:jc w:val="both"/>
        <w:rPr>
          <w:rFonts w:ascii="Arial" w:hAnsi="Arial" w:cs="Arial"/>
        </w:rPr>
      </w:pPr>
      <w:r>
        <w:rPr>
          <w:rFonts w:cs="Arial" w:ascii="Arial" w:hAnsi="Arial"/>
        </w:rPr>
        <w:t>İlimiz Köse İlçesi Kabaktepe Köyü sınırları içerisinde bulunan 134 ada 34 parsel numaralı taşınmazlar üzerinde maliklerince yapılacak olan Güneş Enerjisine Dayalı Üretim Tesisine yönelik hazırlanan UİP-291074476 plan işlem numaralı 1/1000 ölçekli uygulama imar planı değişikliğinin uygun görüldüğüne, ayrıca söz konusu plan değişikliği değer artışıyla ilgili işlemlerin başlatılmasına,  İl Genel Meclisinin 06.12.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6.12.2024</w:t>
      </w:r>
    </w:p>
    <w:p>
      <w:pPr>
        <w:pStyle w:val="Normal"/>
        <w:rPr>
          <w:rFonts w:ascii="Arial" w:hAnsi="Arial" w:cs="Arial"/>
        </w:rPr>
      </w:pPr>
      <w:r>
        <w:rPr>
          <w:rFonts w:cs="Arial" w:ascii="Arial" w:hAnsi="Arial"/>
        </w:rPr>
        <w:t>Karar Sayısı : 168</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İlimiz Köse İlçesi Gökçeköy Köyü sınırları içerisinde bulunan taşınmazlar üzerinde maliklerince yapılacak olan Güneş Enerjisine Dayalı Üretim Tesisine yönelik hazırlanan  imar planı değişikliği hakkında ki teklif yazısı ile eki tetkik edilip gereği görüşüldü:</w:t>
      </w:r>
    </w:p>
    <w:p>
      <w:pPr>
        <w:pStyle w:val="Normal"/>
        <w:ind w:firstLine="708"/>
        <w:jc w:val="both"/>
        <w:rPr>
          <w:rFonts w:ascii="Arial" w:hAnsi="Arial" w:cs="Arial"/>
        </w:rPr>
      </w:pPr>
      <w:r>
        <w:rPr>
          <w:rFonts w:cs="Arial" w:ascii="Arial" w:hAnsi="Arial"/>
        </w:rPr>
        <w:t>İlimiz Köse İlçesi Gökçeköy Köyü sınırları içerisinde bulunan 103 ada 1 parsel numaralı taşınmazlar üzerinde maliklerince yapılacak olan Güneş Enerjisine Dayalı Üretim Tesisine yönelik hazırlanan UİP-291074477 plan işlem numaralı 1/1000 ölçekli uygulama imar planı değişikliğinin değer artışıyla ilgili işlemlerin başlatılması konusunun görüşülmesi teklifinde bulunulmuştur.</w:t>
      </w:r>
    </w:p>
    <w:p>
      <w:pPr>
        <w:pStyle w:val="Normal"/>
        <w:ind w:right="-72" w:firstLine="720"/>
        <w:jc w:val="both"/>
        <w:rPr>
          <w:rFonts w:ascii="Arial" w:hAnsi="Arial" w:cs="Arial"/>
        </w:rPr>
      </w:pPr>
      <w:r>
        <w:rPr>
          <w:rFonts w:cs="Arial" w:ascii="Arial" w:hAnsi="Arial"/>
        </w:rPr>
        <w:t>İlimiz Köse İlçesi Gökçeköy Köyü sınırları içerisinde bulunan 103 ada 1 parsel numaralı taşınmazlar üzerinde maliklerince yapılacak olan Güneş Enerjisine Dayalı Üretim Tesisine yönelik hazırlanan UİP-291074477 plan işlem numaralı 1/1000 ölçekli uygulama imar planı değişikliğinin uygun görüldüğüne, ayrıca söz konusu plan değişikliği değer artışıyla ilgili işlemlerin başlatılmasına,  İl Genel Meclisinin 06.12.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6.12.2024</w:t>
      </w:r>
    </w:p>
    <w:p>
      <w:pPr>
        <w:pStyle w:val="Normal"/>
        <w:rPr>
          <w:rFonts w:ascii="Arial" w:hAnsi="Arial" w:cs="Arial"/>
        </w:rPr>
      </w:pPr>
      <w:r>
        <w:rPr>
          <w:rFonts w:cs="Arial" w:ascii="Arial" w:hAnsi="Arial"/>
        </w:rPr>
        <w:t>Karar Sayısı : 169</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İlimiz Köse İlçesi Yaylım Köyü sınırları içerisinde bulunan taşınmazlar üzerinde maliklerince yapılacak olan Güneş Enerjisine Dayalı Üretim Tesisine yönelik hazırlanan  imar planı değişikliği hakkında ki teklif yazısı ile eki tetkik edilip gereği görüşüldü:</w:t>
      </w:r>
    </w:p>
    <w:p>
      <w:pPr>
        <w:pStyle w:val="Normal"/>
        <w:ind w:firstLine="708"/>
        <w:jc w:val="both"/>
        <w:rPr>
          <w:rFonts w:ascii="Arial" w:hAnsi="Arial" w:cs="Arial"/>
        </w:rPr>
      </w:pPr>
      <w:r>
        <w:rPr>
          <w:rFonts w:cs="Arial" w:ascii="Arial" w:hAnsi="Arial"/>
        </w:rPr>
        <w:t>İlimiz Köse İlçesi Yaylım Köyü sınırları içerisinde bulunan 105 ada 8 parsel numaralı taşınmazlar üzerinde maliklerince yapılacak olan Güneş Enerjisine Dayalı Üretim Tesisine yönelik hazırlanan UİP-291074474 plan işlem numaralı 1/1000 ölçekli uygulama imar planı değişikliğinin değer artışıyla ilgili işlemlerin başlatılması konusunun görüşülmesi teklifinde bulunulmuştur.</w:t>
      </w:r>
    </w:p>
    <w:p>
      <w:pPr>
        <w:pStyle w:val="Normal"/>
        <w:ind w:right="-72" w:firstLine="720"/>
        <w:jc w:val="both"/>
        <w:rPr>
          <w:rFonts w:ascii="Arial" w:hAnsi="Arial" w:cs="Arial"/>
        </w:rPr>
      </w:pPr>
      <w:r>
        <w:rPr>
          <w:rFonts w:cs="Arial" w:ascii="Arial" w:hAnsi="Arial"/>
        </w:rPr>
        <w:t>İlimiz Köse İlçesi Yaylım Köyü sınırları içerisinde bulunan 105 ada 8 parsel numaralı taşınmazlar üzerinde maliklerince yapılacak olan Güneş Enerjisine Dayalı Üretim Tesisine yönelik hazırlanan UİP-291074474 plan işlem numaralı 1/1000 ölçekli uygulama imar planı değişikliğinin uygun görüldüğüne, ayrıca söz konusu plan değişikliği değer artışıyla ilgili işlemlerin başlatılmasına,  İl Genel Meclisinin 06.12.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6.12.2024</w:t>
      </w:r>
    </w:p>
    <w:p>
      <w:pPr>
        <w:pStyle w:val="Normal"/>
        <w:rPr>
          <w:rFonts w:ascii="Arial" w:hAnsi="Arial" w:cs="Arial"/>
        </w:rPr>
      </w:pPr>
      <w:r>
        <w:rPr>
          <w:rFonts w:cs="Arial" w:ascii="Arial" w:hAnsi="Arial"/>
        </w:rPr>
        <w:t>Karar Sayısı : 170</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firstLine="708"/>
        <w:jc w:val="both"/>
        <w:rPr/>
      </w:pPr>
      <w:r>
        <w:rPr>
          <w:rFonts w:cs="Arial" w:ascii="Arial" w:hAnsi="Arial"/>
        </w:rPr>
        <w:t>İlimize bağlı İlçe Milli Eğitim Müdürlükleri ihtiyaçlarında kullanılmak üzere Milli Eğitim Müdürlüğünün ödenek gönderme tablosunda belirtilen, Okul Bakım ve Onarım Giderleri Tertibinden Şiran İlçesine 382.630,09 TL, Kürtün İlçesine 1.899.203.09 TL, Kelkit İlçesine 731.904,67 TL, İlan Giderleri Tertibinden Şiran İlçesine 51.450,00 TL,  gönderilmesine, ayrıca ekli fasıllar arası para aktarma cetvelinde belirtilen ödeneklerin aktarılmasına, İl Genel Meclisinin 06.12.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6.12.2024</w:t>
      </w:r>
    </w:p>
    <w:p>
      <w:pPr>
        <w:pStyle w:val="Normal"/>
        <w:rPr>
          <w:rFonts w:ascii="Arial" w:hAnsi="Arial" w:cs="Arial"/>
        </w:rPr>
      </w:pPr>
      <w:r>
        <w:rPr>
          <w:rFonts w:cs="Arial" w:ascii="Arial" w:hAnsi="Arial"/>
        </w:rPr>
        <w:t>Karar Sayısı : 17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l Özel İdaresinin, yol alt yapı hizmetleri için hibe verilmesine yönelik karşılıklı protokol yapma ve taahhütlerin imzalanması amacıyla yetki verilmesi hakkındaki teklif yazısı tetkik edilip gereği görüşüldü:</w:t>
      </w:r>
    </w:p>
    <w:p>
      <w:pPr>
        <w:pStyle w:val="Normal"/>
        <w:jc w:val="both"/>
        <w:rPr>
          <w:rFonts w:ascii="Arial" w:hAnsi="Arial" w:cs="Arial"/>
        </w:rPr>
      </w:pPr>
      <w:r>
        <w:rPr>
          <w:rFonts w:cs="Arial" w:ascii="Arial" w:hAnsi="Arial"/>
        </w:rPr>
        <w:tab/>
        <w:t>Türkiye Çevre Ajansı Tarafından Yapılacak Mali ve teknik Destek ile İş Birliğine İlişkin Yönetmelik kapsamında 7261 sayılı Çevre Kanunu’nun 4.maddesinde yer alan faaliyetlere yönelik olarak 14.10.2024 tarihli ve 472 sayılı Bakanlık Onayına istinaden Türkiye Çevre Ajansı ile Gümüşhane İl Özel İdaresi arasında yol alt yapı hizmetleri için hibe verilmesine yönelik karşılıklı protokol yapma ve taahhütlerin imzalanması için İl Özel İdaresi Genel Sekreterinin yetkili kılınması teklifinde bulunulmuştur.</w:t>
      </w:r>
    </w:p>
    <w:p>
      <w:pPr>
        <w:pStyle w:val="Normal"/>
        <w:ind w:firstLine="708"/>
        <w:jc w:val="both"/>
        <w:rPr/>
      </w:pPr>
      <w:r>
        <w:rPr>
          <w:rFonts w:cs="Arial" w:ascii="Arial" w:hAnsi="Arial"/>
        </w:rPr>
        <w:t>Türkiye Çevre Ajansı Tarafından Yapılacak Mali ve teknik Destek ile İş Birliğine İlişkin Yönetmelik kapsamında 7261 sayılı Çevre Kanunu’nun 4.maddesinde yer alan faaliyetlere yönelik olarak 14.10.2024 tarihli ve 472 sayılı Bakanlık Onayına istinaden Türkiye Çevre Ajansı ile Gümüşhane İl Özel İdaresi arasında yol alt yapı hizmetleri için hibe verilmesine yönelik karşılıklı protokol yapma ve taahhütlerin imzalanması için İl Özel İdaresi Genel Sekreteri Ekrem AKDOĞAN’ın yetkili kılınmasına, İl Genel Meclisinin 06.12.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6.12.2024</w:t>
      </w:r>
    </w:p>
    <w:p>
      <w:pPr>
        <w:pStyle w:val="Normal"/>
        <w:rPr>
          <w:rFonts w:ascii="Arial" w:hAnsi="Arial" w:cs="Arial"/>
        </w:rPr>
      </w:pPr>
      <w:r>
        <w:rPr>
          <w:rFonts w:cs="Arial" w:ascii="Arial" w:hAnsi="Arial"/>
        </w:rPr>
        <w:t>Karar Sayısı : 172</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İl Özel İdaresine ait görevler arasında yer alan ve kamu hizmetleri alanına girmeyen işlerin yapımı için ilgili şahıs ve şirketlerin alacağı hizmetlerin rayiç bedellerinin belirlenmesi hakkındaki teklif yazısı ile eki tetkik edilip gereği görüşüldü:</w:t>
      </w:r>
    </w:p>
    <w:p>
      <w:pPr>
        <w:pStyle w:val="Normal"/>
        <w:ind w:firstLine="708"/>
        <w:jc w:val="both"/>
        <w:rPr/>
      </w:pPr>
      <w:r>
        <w:rPr>
          <w:rFonts w:cs="Arial" w:ascii="Arial" w:hAnsi="Arial"/>
        </w:rPr>
        <w:t>İl Özel İdaresine ait görevler arasında yer alan ve kamu hizmetleri alanına girmeyen işlerin yapımı için ilgili şahıs ve şirketlerden, tarımsal sulama etüt ve raporlarının yazılması, , tarımsal amaçlı elektrik etüdü ve raporlarının yazılması, su kaynaklarının kiralanması Etüt ve raporlarının yazılması, Yol Boyu Tesisler İçin Tesis Yeri Ön İnceleme Yazısı, HES Etüd Arazi Kontrol ve Görüş Yazıları, Maden sahası Etüt kontrol ve görüş yazıları, Özel yol etüt kontrol ve görüş yazıları, gıda ve tarımsal işletmelerle ilgili görüş yazıları, halihazır harita kontrol ve imar planı incelemesi, Diğer İmar Uygulamaları (Sosyal Tesisler vb) Konut Yapım başvuruları, Ekspertiz Amaçlı Dosya İncelenmesi için rapor tanzim edilmesinde 2025 yılında alınacak ücretlerin belirlenmesi teklifinde bulunulmuştur.</w:t>
      </w:r>
    </w:p>
    <w:p>
      <w:pPr>
        <w:pStyle w:val="Normal"/>
        <w:jc w:val="both"/>
        <w:rPr/>
      </w:pPr>
      <w:r>
        <w:rPr>
          <w:rFonts w:cs="Arial" w:ascii="Arial" w:hAnsi="Arial"/>
        </w:rPr>
        <w:tab/>
        <w:t>İl Özel İdaresine ait görevler arasında yer alan ve kamu hizmetleri alanına girmeyen işlerin yapımı için ilgili şahıs ve şirketlerden, tarımsal sulama etüt ve raporlarının yazılması,  tarımsal amaçlı elektrik etüdü ve raporlarının yazılması, su kaynaklarının kiralanması Etüt ve raporlarının yazılması, Yol Boyu Tesisler İçin Tesis Yeri Ön İnceleme Yazısı, HES Etüd Arazi Kontrol ve Görüş Yazıları, Maden sahası Etüt kontrol ve görüş yazıları, Özel yol etüt kontrol ve görüş yazıları, gıda ve tarımsal işletmelerle ilgili görüş yazıları, halihazır harita kontrol ve imar planı incelemesi, Diğer İmar Uygulamaları (Sosyal Tesisler vb) Konut Yapım başvuruları, Ekspertiz Amaçlı Dosya İncelenmesi için rapor tanzim edilmesinde 2025 yılında alınacak ücretlerin belirlenmesi ile ilgili gerekli incelemeler yapılmak üzere konunun Plan ve Bütçe Komisyonuna havalesine, komisyonca incelemeyi müteakip düzenlenecek raporun İl Genel Meclis Başkanlığına sunulmasına, İl Genel Meclisinin 06.12.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2/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260" w:right="746" w:gutter="0" w:header="0" w:top="899"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altName w:val="Arial"/>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altName w:val="Times New Roman"/>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Arial" w:hAnsi="Arial Unicode MS;Arial" w:cs="Arial Unicode MS;Arial"/>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Arial" w:hAnsi="Arial Unicode MS;Arial" w:cs="Arial Unicode MS;Arial"/>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Times New Roman" w:hAnsi="New York;Times New Roman" w:cs="Arial Unicode MS;Arial"/>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13:00Z</dcterms:created>
  <dc:creator>EROL NAZIR</dc:creator>
  <dc:description/>
  <cp:keywords/>
  <dc:language>en-US</dc:language>
  <cp:lastModifiedBy>EROL NAZIR</cp:lastModifiedBy>
  <cp:lastPrinted>2024-12-06T11:08:00Z</cp:lastPrinted>
  <dcterms:modified xsi:type="dcterms:W3CDTF">2024-12-06T08:09:00Z</dcterms:modified>
  <cp:revision>15</cp:revision>
  <dc:subject/>
  <dc:title>        T</dc:title>
</cp:coreProperties>
</file>